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Zarządzenia Nr 518/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ezydenta Miasta Szcze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 listopada 2009r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zczecin, dnia 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rezydent Miasta Szczec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w miejsc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zwolnienie kierowni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obowiązku odbycia służby przygotowawcz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19 ust. 5 ustawy z dnia 21 listopada 2008r. o pracownikach samorządowych (Dz. U. Nr 223, poz. 1458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kuję o zwol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a jednostki organizacyjnej Gminy Miasto Szczecin pn.  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bowiązku odbycia służby przygotowawc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iż zgodnie z art. 19 ust. 7 ustawy z dnia 21 listopada 2008 r. o pracownikach samorządowych (Dz. U. Nr 223, poz. 1458) kierownik będzie obowiązany do złożenia wymaganego egzaminu, w terminie wskazanym przez Sekretarza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odpis właściwego Zastępcy Prezydenta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Miasta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9:00Z</dcterms:created>
  <dc:creator>kdabrows</dc:creator>
  <dc:description/>
  <cp:keywords/>
  <dc:language>en-US</dc:language>
  <cp:lastModifiedBy>kdabrows</cp:lastModifiedBy>
  <cp:lastPrinted>2009-04-06T10:22:00Z</cp:lastPrinted>
  <dcterms:modified xsi:type="dcterms:W3CDTF">2009-11-03T10:09:00Z</dcterms:modified>
  <cp:revision>11</cp:revision>
  <dc:subject/>
  <dc:title/>
</cp:coreProperties>
</file>